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508"/>
      </w:tblGrid>
      <w:tr>
        <w:trPr/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4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RƯỜNG TIỂU HỌC LÊ ĐỨC THỌ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41910</wp:posOffset>
                </wp:positionV>
                <wp:extent cx="1379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49530</wp:posOffset>
                </wp:positionV>
                <wp:extent cx="1920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Ế HOẠCH CHUYÊN MÔN - BỒI DƯỠNG TUẦN 22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ừ ngày 07/03/2022 đến ngày 13/03/2022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Heading8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418"/>
        <w:gridCol w:w="2126"/>
      </w:tblGrid>
      <w:tr>
        <w:trPr>
          <w:tblHeader w:val="true"/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ẦN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Thứ hai 07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 đầu tuần. Hoạt động trải nghiệm tuần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ầy Nghĩa-TPT Đội chuẩn bị nội dung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- Tổ chức dạy học trực tiếp Tuần 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CN; GVBM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n hành đề xuất lựa chọn SGK lớp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Cô Nga-PHT; GV Lớp 3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Họp chuyên môn Tháng 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-GV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ạn và thẩm định đề thi KTGK học kì II khối 4, 5 trong tổ kh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Khối 4, 5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hồ sơ kiểm tra nội 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/3 hạn ch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tế, Thư viện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hồ sơ thao giảng chuyên đề bài kh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/3 hạn ch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1, 2, 3, 4</w:t>
            </w:r>
          </w:p>
        </w:tc>
      </w:tr>
      <w:tr>
        <w:trPr>
          <w:trHeight w:val="10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ửi file báo cáo thống kê số liệu trình độ đội ngũ năm học 2021-2022 về Trường BDGD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ntktrinh.pgdgovap@hcm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ớc 1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 Hiếu-NV CNTT: Học vụ; Nhân sự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trải nghiệm “8/3 yêu thương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CN, HS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hảo giới thiệu sách tiếng Anh lớp 3 (i-learn Smart Start, Extra &amp; Friend) (đường link theo thông bá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 PHT, 03 GV môn Tiếng Anh (cô Minh Anh, cô Huyền; thầy Thành)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hảo giới thiệu sách giáo khoa đợ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rường TH (CL,TT) theo thông báo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, kiểm tra GV theo kế ho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KT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hảo giới thiệu sách tiếng Anh lớp 3 - Family anh Friends National Edition (đường link theo thông bá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 PHT, 03 GV môn Tiếng Anh (cô Minh Anh, cô Huyền; thầy Thành)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 phiếu báo dự thi chứng chỉ Cambridge (Movers, Starters Flyers) gửi cho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 PHT, GV Tiếng Anh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ông báo HS khối 4, 5 tham gia CLB 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 PHT, GV Tiếng Anh, GVCN K4, 5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và gửi danh sách GVTA gác thi chứng chỉ Cambri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 PHT, GV Tiếng Anh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Duyệt kế hoạch bài dạy tuần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; tổ khối trưởng; GVCN; GVBM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Duyệt kế hoạch trải nghiệm Tiếng Anh lớp tích hợ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tu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thi chứng chỉ Cambridge (Flye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dự thi; GV TA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thi chứng chỉ Cambridge (Movers, Starte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dự thi; GV TA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lang w:val="en-US"/>
    </w:rPr>
  </w:style>
  <w:style w:type="character" w:styleId="Text">
    <w:name w:val="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;Calibri" w:hAnsi="VNI-Times;Calibri" w:cs="VNI-Times;Calibri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Calibri" w:hAnsi="VNI-Helve;Calibri" w:eastAsia="Times New Roman" w:cs="VNI-Helve;Calibri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ktrinh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5:00Z</dcterms:created>
  <dc:creator>User</dc:creator>
  <dc:description/>
  <cp:keywords/>
  <dc:language>en-US</dc:language>
  <cp:lastModifiedBy>PGDGoVap TPHCM</cp:lastModifiedBy>
  <cp:lastPrinted>2020-02-29T15:38:00Z</cp:lastPrinted>
  <dcterms:modified xsi:type="dcterms:W3CDTF">2022-03-10T11:08:00Z</dcterms:modified>
  <cp:revision>158</cp:revision>
  <dc:subject/>
  <dc:title>SỞ GIÁO DỤC VÀ ĐÀO TẠO              LỊCH CÔNG TÁC TUẦN</dc:title>
</cp:coreProperties>
</file>